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505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Лобанова Дмитрия Анатолье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12.2024 года в 19 часов 47 минут на 716 км автодороги Р 404 Тюмень-Тобольск-Ханты-Мансийск Нефтеюганского района Лобанов Д.А. управляя автомобилем </w:t>
      </w:r>
      <w:r>
        <w:rPr>
          <w:rStyle w:val="CatCarMakeModelgrp24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обанов Д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суд считает возможным рассмотреть дело в отсутствие Лобанова Д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осмотрев видеозапись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Лобанова Д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9.12.2024 года № 86 ХМ 639281, в котором указаны место, время и событие административного правонарушения; схемой места административного правонарушения от 29.12.2024 г.; рапортом инспектора ДПС ГАИ УМВД России по ХМАО-Югре от 29.12.2024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Лобанова Д.А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положений ч. 5 ст. 4.5 КоАП РФ срок давности привлечения к административной ответственности не ист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обанова Дмитрия Анатол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обанову Д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УМВД России по ХМАО-Югре; ул. Ленина, д. 55, г. Ханты-Мансийск), УИН 1881048624091022551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CarMakeModelgrp24rplc21">
    <w:name w:val="cat-CarMakeModel grp-24 rplc-21"/>
    <w:basedOn w:val="DefaultParagraphFont"/>
    <w:qFormat/>
    <w:rPr/>
  </w:style>
  <w:style w:type="character" w:styleId="CatCarNumbergrp25rplc22">
    <w:name w:val="cat-CarNumber grp-2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